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05"/>
        <w:gridCol w:w="3130"/>
        <w:gridCol w:w="2773"/>
        <w:gridCol w:w="2410"/>
        <w:gridCol w:w="2704"/>
      </w:tblGrid>
      <w:tr>
        <w:trPr>
          <w:trHeight w:val="579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16-17 Bahar Anorganik Kimya  A.B.D Lisansüstü Programı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artes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şemb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a</w:t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-09:5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202 Anorganik Bileşiklerde Yapı Tay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rof.Dr.Nebahat Demirh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-20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203 Anorganik Reaksiyon Mekaniz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İbrahim Er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-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0:5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-11:5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-12:5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IM5001 ve KIM6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Özlem Aksu Dön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D-2032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M5004 Araştırma Yöntemleri ve Bilimsel Et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oç.Dr. Fatma Tur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B2-D11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3:5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-14:5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211 Nadir Toprak Element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Gülnur Keser Karaoğ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-2000 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60000"/>
                <w:sz w:val="24"/>
                <w:szCs w:val="24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5213 Organometalik Bileşikler Kimyas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 Gülşah Gümrükç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-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208 Kimyasal Tok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f. Dr. Sabiha Manav Yalç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D-2057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710 Fosfazen Kimy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Fikriye Tuncel Elm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-2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5:5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60000"/>
              </w:rPr>
            </w:pPr>
            <w:r>
              <w:rPr>
                <w:rFonts w:cs="Times New Roman" w:ascii="Times New Roman" w:hAnsi="Times New Roman"/>
                <w:b/>
                <w:color w:val="96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-16:5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-17:50</w:t>
            </w:r>
          </w:p>
        </w:tc>
        <w:tc>
          <w:tcPr>
            <w:tcW w:w="34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27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-19: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-20: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-21: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3:00Z</dcterms:created>
  <dc:creator>mehmet</dc:creator>
  <dc:description/>
  <cp:keywords/>
  <dc:language>en-US</dc:language>
  <cp:lastModifiedBy>Ytu_user</cp:lastModifiedBy>
  <cp:lastPrinted>2014-12-22T11:39:00Z</cp:lastPrinted>
  <dcterms:modified xsi:type="dcterms:W3CDTF">2017-02-20T10:30:00Z</dcterms:modified>
  <cp:revision>6</cp:revision>
  <dc:subject/>
  <dc:title/>
</cp:coreProperties>
</file>